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e Ordinario di Tori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DECRETO LEGISLATIVO 1 settembre 2011, n. 1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l'opposizione   alla   convalida   del    trattamento  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 xml:space="preserve">obbligato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. Le controversie previste dall'articolo 5 della legge  13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78, n. 180, sono regolate dal rito sommario di cognizione, ov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versamente disposto d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. E' competente il  tribunale  in  composizione  collegiale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iudizio partecipa il pubblic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. Il ricorso su iniziativa del sindaco, ai sensi del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ma secondo, della legge  13  maggio  1978,  n.  180,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posto, a pena  di  inammissibilita',  entro  tre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adenza del termine di cui  all'articolo  3,  secondo  comm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edesim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. Nel giudizio di primo grado le parti possono stare  in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sonalmente e farsi rappresentare  da  persona  munita  di  ma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tto in calce al ricorso o  in  atto  separato.  Il  ricors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ssere presentato a mezzo del servizio pos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. In deroga a quanto previsto dall'articolo 5, i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ibunale, acquisito il provvedimento che ha disposto i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itario  obbligatorio  e  sentito  il  pubblico   ministero,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spendere  il  trattamento  medesimo  anche  prima  che  sia  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'udienza di comparizione e d'ufficio. Sulla richiesta di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 presidente provvede entro dieci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. Il tribunale puo' assumere informazioni e disporre  l'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prove d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.  Il  procedimento  e'  esente  dal  contributo  unifica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cisione non e' soggetta a registra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Note all'art. 2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- Si riporta il testo dell'articolo 5  della  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maggio 1978, n. 180 (Accertamenti  e  trattamenti  san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volontari e obbligatori.),  come  modific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«Art. 5 (Tutela giurisdizionale). - Chi e' sottopos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trattamento sanitario obbligatorio,  e  chiunque  vi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nteresse, puo' proporre ricorso  contro 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convalidato dal giudice tute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Il sindaco puo' proporre  analogo  ricorso  av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mancata  convalida  del  provvedimento   che   dispon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trattamento sanitario obbliga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Alle controversie previste  da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pplica l'articolo 21 del decreto legislativo 1°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2011, n. 1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 xml:space="preserve">commi 4 - 8 (abrogati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- Si riporta il  testo  dell'articolo  3  de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legge 13 maggio 1978, n. 18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«Art. 3  (Procedimento  relativo  agli  accerta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trattamenti sanitari obbligatori in condizioni  di  de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ospedaliera per malattia mentale). -  I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ui all'articolo 2 con  il  quale  il  sindaco  dispo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trattamento sanitario obbligatorio in condizioni di de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ospedaliera, corredato dalla proposta  medica  motiv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ui all'ultimo comma dell'articolo 1 e dalla  convali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ui  all'ultimo  comma   dell'articolo   2,   deve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notificato,  entro  48  ore  dal  ricovero,  tramite  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omunale, al  giudice  tutelare  nella  cui  circ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rientra il com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Il  giudice  tutelare,  entro  le  successive  48  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ssunte  le   informazioni   e   disposti   gli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ccertamenti, provvede con decreto motivato a convalid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non convalidare il provvedimento e ne da'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sindaco. In caso di mancata convalida il sindaco dispon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essazione  del  trattamento  sanitario   obbligatori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condizioni di degenza ospedali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Se il provvedimento di cui al primo comma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rticolo e' disposto dal sindaco di un  comune  divers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quello di residenza dell'infermo, ne va dat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l sindaco di questo ultimo comune. Se il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ui al primo comma del presente articolo  e'  adotta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onfronti di cittadini stranieri o di apolidi, ne  v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omunicazione al  Ministero  dell'interno  e  al  cons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competente, tramite i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Nei casi in cui il trattamento  sanitario  obblig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debba protrarsi oltre il settimo giorno, ed  in  qu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ulteriore  prolungamento,  il  sanitario  responsabi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servizio psichiatrico di cui all'articolo  6  e' 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formulare, in tempo utile, una proposta motivata al sinda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he ha disposto il ricovero, il quale ne da'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l giudice tutelare, con le modalita' e per gli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di cui al primo e  secondo  comma  de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ndicando la ulteriore durata presumibile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Il sanitario di cui al comma  precedente  e' 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omunicare al  sindaco,  sia  in  caso  di  dimi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ricoverato che in continuita'  di  degenza,  la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delle condizioni che richiedono l'obbligo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sanitario;  comunica  altresi'  la  eventuale  sopr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mpossibilita'  a  proseguire  il  trattamento  stess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sindaco, entro 48 ore dal ricevimento  del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del sanitario, ne da' notizia al giudice tute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Qualora ne sussista la necessita' il  giudice  tute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dotta i provvedimenti urgenti che  possono  occorre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conservare e per amministrare il patrimonio dell'infer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L'omissione delle comunicazioni di cui al primo,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e  quinto  comma  del  presente   articolo   determin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cessazione di ogni effetto del provvedimento  e  config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salvo che non sussistano gli estremi  di  un  delitt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grave, il reato di omissione di atti di ufficio.»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Mistral" w:hAnsi="English157 BT;Mistral" w:cs="English157 BT;Mistral"/>
      <w:sz w:val="7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7:00Z</dcterms:created>
  <dc:creator>antonell.valentino</dc:creator>
  <dc:description/>
  <cp:keywords/>
  <dc:language>en-US</dc:language>
  <cp:lastModifiedBy>antonell.valentino</cp:lastModifiedBy>
  <dcterms:modified xsi:type="dcterms:W3CDTF">2015-11-17T11:27:00Z</dcterms:modified>
  <cp:revision>2</cp:revision>
  <dc:subject/>
  <dc:title> </dc:title>
</cp:coreProperties>
</file>